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华南农业大学本科学生自动退学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2173"/>
        <w:gridCol w:w="795"/>
        <w:gridCol w:w="742"/>
        <w:gridCol w:w="530"/>
        <w:gridCol w:w="265"/>
        <w:gridCol w:w="848"/>
        <w:gridCol w:w="265"/>
        <w:gridCol w:w="848"/>
        <w:gridCol w:w="8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理由：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自费留学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移民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参加工作或自主创业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参加社会实践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不适应学校生活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对所学专业不感兴趣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病（需在此表加盖校医院意见）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问题（需在此表加盖学校心理辅导中心意见）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休学期满未能按期回校复学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Times New Roman"/>
                <w:b/>
                <w:sz w:val="20"/>
              </w:rPr>
              <w:t xml:space="preserve">           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ind w:firstLine="60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01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或心理辅导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退学申请需由教务处提交校长办公会议讨论方可通过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填好后送教务处学籍科（行政楼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）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5:00Z</dcterms:created>
  <dc:creator>User</dc:creator>
  <dc:description/>
  <cp:keywords/>
  <dc:language>en-US</dc:language>
  <cp:lastModifiedBy>达 小丫</cp:lastModifiedBy>
  <cp:lastPrinted>2012-10-15T16:31:00Z</cp:lastPrinted>
  <dcterms:modified xsi:type="dcterms:W3CDTF">2022-07-11T04:24:00Z</dcterms:modified>
  <cp:revision>8</cp:revision>
  <dc:subject/>
  <dc:title>华南农业大学学生学籍异动申请表</dc:title>
</cp:coreProperties>
</file>